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通知书领取授权委托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委托人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姓名： 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，学号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  专业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eastAsia="仿宋" w:cs="仿宋" w:ascii="仿宋" w:hAnsi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，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身份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</w:rPr>
        <w:t xml:space="preserve"> ，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受委托人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，身份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</w:rPr>
        <w:t xml:space="preserve"> ，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委托事宜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因事不能亲自到校办领取录取通知书，特委托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代为办理领取，如带领过程中出现丢失等情况，本人自愿承担相应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</w:t>
      </w:r>
      <w:r>
        <w:rPr>
          <w:rFonts w:ascii="仿宋" w:hAnsi="仿宋" w:cs="仿宋" w:eastAsia="仿宋"/>
          <w:sz w:val="24"/>
        </w:rPr>
        <w:t>委托人（签字）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委托人（签字）：</w:t>
      </w:r>
    </w:p>
    <w:p>
      <w:pPr>
        <w:pStyle w:val="Normal"/>
        <w:ind w:firstLine="5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</w:t>
      </w:r>
      <w:r>
        <w:rPr>
          <w:rFonts w:ascii="仿宋" w:hAnsi="仿宋" w:cs="仿宋" w:eastAsia="仿宋"/>
          <w:sz w:val="24"/>
        </w:rPr>
        <w:t>时间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年    月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人身份证复印件（正反两面粘贴）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34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面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委托人身份证复印件（正反两面粘贴）：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>
          <w:trHeight w:val="3454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32:00Z</dcterms:created>
  <dc:creator>TOSHIBA</dc:creator>
  <dc:description/>
  <dc:language>en-US</dc:language>
  <cp:lastModifiedBy>贲利</cp:lastModifiedBy>
  <cp:lastPrinted>2015-05-27T09:13:00Z</cp:lastPrinted>
  <dcterms:modified xsi:type="dcterms:W3CDTF">2018-06-20T01:16:35Z</dcterms:modified>
  <cp:revision>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